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MI: Explanation for the difference in financial statement 2016 year on year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Apr 2017, Cmistone Vietnam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financial statement of 2016, the Company lost VND 47,282,027,958 while the 2015 business got profit of VND 39,115,5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in 2016, the Company invested in an artificial stone factory. In September 2016, the Company received the first revenue: the year’s expense was higher than the profit. In addition, the project for mining iron ores in Yen Bai stopped while the Company still had to take depreciation into account.  </w:t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4-19T06:08:00Z</dcterms:modified>
  <cp:revision>411</cp:revision>
  <dc:subject/>
  <dc:title>LO5: General Mandate 2016</dc:title>
</cp:coreProperties>
</file>